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>Утверждено приказом № 64-п</w:t>
      </w:r>
    </w:p>
    <w:p>
      <w:pPr>
        <w:pStyle w:val="Normal"/>
        <w:ind w:left="5670" w:hanging="0"/>
        <w:rPr>
          <w:sz w:val="28"/>
          <w:szCs w:val="28"/>
        </w:rPr>
      </w:pPr>
      <w:r>
        <w:rPr/>
        <w:t xml:space="preserve">от 23.06.2014 г. </w:t>
      </w:r>
    </w:p>
    <w:p>
      <w:pPr>
        <w:pStyle w:val="Normal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проведении конкурсного отбора граждан для поступ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Алтайский государственный медицинский университе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в порядке целевой подготовки и порядке заключения договор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целевую подготовку специалистов для нужд учреждени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стоящее Положение разработано в соответствии с Федеральным законом от 29.12.2012 г. № 273-ФЗ  «Об образовании в Российской Федерации», в рамках правил, утвержденных Постановлением Правительства РФ от 27.11.2013 г. № 1076 «О порядке заключения и расторжения договора о целевом приеме и договора о целевом обучении» и регламентирует работу по отбору граждан для получения </w:t>
      </w:r>
      <w:r>
        <w:rPr>
          <w:color w:val="000000"/>
          <w:sz w:val="28"/>
          <w:szCs w:val="28"/>
        </w:rPr>
        <w:t>высшего профессионального (медицинского) образовани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в порядке целевой подготовки в счет выделенных квот для </w:t>
      </w:r>
      <w:r>
        <w:rPr>
          <w:color w:val="000000"/>
          <w:sz w:val="28"/>
          <w:szCs w:val="28"/>
          <w:shd w:fill="FFFFFF" w:val="clear"/>
        </w:rPr>
        <w:t xml:space="preserve">КГБУЗ «Краевая клиническая больница» (далее Учреждения). </w:t>
      </w:r>
    </w:p>
    <w:p>
      <w:pPr>
        <w:pStyle w:val="Style16"/>
        <w:shd w:fill="FFFFFF" w:val="clear"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еделение целевых мест осуществляет Главное управление Алтайского края по здравоохранению и фармацевтической деятельности. Количество выделенных целевых мест (квот) по специальностям доводится до учреждения ежегодно не позднее 01 июня. Отбор граждан проводится с целью подготовки специалистов для нужд Учреждения. </w:t>
      </w:r>
      <w:r>
        <w:rPr>
          <w:color w:val="000000"/>
          <w:sz w:val="28"/>
          <w:szCs w:val="28"/>
          <w:shd w:fill="FFFFFF" w:val="clear"/>
        </w:rPr>
        <w:t xml:space="preserve">Целью проведения конкурсного отбора  является качественный подбор кандидатов для целевого приема в ГБОУ ВПО АГМУ (далее Образовательное учреждение) для обучения </w:t>
      </w:r>
      <w:r>
        <w:rPr>
          <w:color w:val="000000"/>
          <w:sz w:val="28"/>
          <w:szCs w:val="28"/>
        </w:rPr>
        <w:t>последующим направлениям: «лечебное дело»; «фармация»; «стоматология»; «сестринское дело».</w:t>
      </w:r>
    </w:p>
    <w:p>
      <w:pPr>
        <w:pStyle w:val="Style16"/>
        <w:shd w:fill="FFFFFF" w:val="clear"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тбора граждан в учреждении создаются конкурсная комиссия. В состав комиссии включаются ведущие специалисты Учреждения, представители общественных организаций. Окончательный состав комиссии ежегодно утверждается приказом главного врача.</w:t>
      </w:r>
    </w:p>
    <w:p>
      <w:pPr>
        <w:pStyle w:val="Style16"/>
        <w:shd w:fill="FFFFFF" w:val="clear"/>
        <w:spacing w:lineRule="atLeast" w:line="315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Информация о проведении конкурсного отбора  граждан размещается на официальном сайте учреждения.</w:t>
      </w:r>
    </w:p>
    <w:p>
      <w:pPr>
        <w:pStyle w:val="Style16"/>
        <w:shd w:fill="FFFFFF" w:val="clear"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онтингента абитуриентов производится на основе конкурсного отбора. Кандидатом в абитуриенты (либо его законного представителя) направляется заявление об участии в конкурсном отборе в конкурсную комиссию.</w:t>
      </w:r>
    </w:p>
    <w:p>
      <w:pPr>
        <w:pStyle w:val="Style16"/>
        <w:shd w:fill="FFFFFF" w:val="clear"/>
        <w:spacing w:lineRule="atLeast" w:line="315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 заявлению прилагаются следующие документы: копия аттестата государственного образца о среднем (полном) общем образовании либо диплом о среднем профессиональном (медицинском) образовании; информация о результатах ЕГЭ по следующим предметам: русский язык, химия, биология; копия паспорта кандидата в абитуриенты с регистрацией по месту жительства. В случае если кандидат является несовершеннолетним, дополнительно представляется копия паспорта его законного представителя с регистрацией; заявление о согласии на обработку персональных данных. Дополнительно могут быть представлены: заверенная копия трудовой книжки (для лиц, имеющих стаж работы); копии грамот, похвальных листов, другой характеризующий материа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ая комиссия не рассматривает кандидата при представлении неполного комплекта документов.</w:t>
      </w:r>
    </w:p>
    <w:p>
      <w:pPr>
        <w:pStyle w:val="Normal"/>
        <w:shd w:fill="FFFFFF" w:val="clear"/>
        <w:ind w:firstLine="567"/>
        <w:jc w:val="both"/>
        <w:rPr>
          <w:rFonts w:eastAsia="Symbo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бор заявлений от желающих принять участие в конкурсе осуществляется кадровой службой Учреждения ежегодно после получения согласия Образовательного учреждения на заключение договора о целевом приеме в период с 25 по 30 июня. На основе полученных документов кадровой службой Учреждения формируется список кандидатов в абитуриенты, участвующих в конкурсном отборе. </w:t>
      </w:r>
      <w:r>
        <w:rPr>
          <w:rFonts w:eastAsia="Symbol"/>
          <w:color w:val="000000"/>
          <w:sz w:val="28"/>
          <w:szCs w:val="28"/>
        </w:rPr>
        <w:t>При отборе кандидатур для целевого приема граждан учитываются следующие факторы: более высокий рейтинг (суммарный балл по ЕГЭ в порядке уменьшения приоритетности: химия, биология, русский язык); материальное и социальное положение абитуриента; уверенность в возвращении после окончания вуза на работу в ЛПУ по месту заключения целевого договора (лица, постоянно проживающие в данном муниципальном образовании); профориентация абитуриента (работа в качестве среднего или младшего медицинского персонала, выпускник медицинского колледжа). При проведении конкурсного отбора приоритет отдается гражданам из семей медицинских работников и лицам, имеющим трудовой стаж в Учреждении.</w:t>
      </w:r>
    </w:p>
    <w:p>
      <w:pPr>
        <w:pStyle w:val="Style16"/>
        <w:shd w:fill="FFFFFF" w:val="clear"/>
        <w:spacing w:lineRule="atLeast" w:line="315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ое решение о выдаче направления на целевое обучение принимается на заседании конкурсной комиссии по результатам конкурсного отбора кандидатов не позднее 7 июля. Решение конкурсной комиссии оформляется соответствующим Протоколом. Комиссия вправе принять решение о выдаче направлений на целевое обучение в количестве, превышающем установленную квоту, однако количество выданных направлений не должно превышать установленной квоты более чем в 2 раза. В этом случае отбор граждан  на целевое обучение проводит Образовательное учреждение в соответствии с Правилами приема.</w:t>
      </w:r>
    </w:p>
    <w:p>
      <w:pPr>
        <w:pStyle w:val="Style16"/>
        <w:shd w:fill="FFFFFF" w:val="clear"/>
        <w:spacing w:lineRule="atLeast" w:line="315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решения конкурсной комиссии Учреждение заключает двухсторонние </w:t>
      </w:r>
      <w:r>
        <w:rPr>
          <w:rFonts w:eastAsia="Symbol"/>
          <w:color w:val="000000"/>
          <w:sz w:val="28"/>
          <w:szCs w:val="28"/>
        </w:rPr>
        <w:t>Договоры о целевом обучении граждан. При заключении договора о целевом обучении стороны самостоятельно определяют перечень мер социальной поддержки, предоставляемых гражданину, при наличии ассигнований на эти цели в соответствии с утвержденным Планом финансово-хозяйственной деятельности Учреждения. После заключения Договора о целевом обучении Учреждение осуществляет направление граждан в приемную комиссию Образовательного учреждения для участия в конкурсе на целевые места.</w:t>
      </w:r>
    </w:p>
    <w:p>
      <w:pPr>
        <w:pStyle w:val="Style16"/>
        <w:shd w:fill="FFFFFF" w:val="clear"/>
        <w:spacing w:lineRule="atLeast" w:line="315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отношении каждого кандидата в абитуриенты, получившего направление на целевое обучение, в кадровой службе Учреждения формируется дело, к которому приобщаются необходимая информация для зачисления в вуз и сведения о прохождении дальнейшего обучения.</w:t>
      </w:r>
    </w:p>
    <w:p>
      <w:pPr>
        <w:pStyle w:val="Style16"/>
        <w:shd w:fill="FFFFFF" w:val="clear"/>
        <w:spacing w:lineRule="atLeast" w:line="315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Документы абитуриентов, которые принимали участие в конкурсном отборе, но не прошли по конкурсу, могут быть им возвращены по письменному заявлению в течение года со дня завершения конкурсного отбора.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type w:val="nextPage"/>
      <w:pgSz w:w="11906" w:h="16838"/>
      <w:pgMar w:left="1134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2:29:00Z</dcterms:created>
  <dc:creator>babak</dc:creator>
  <dc:description/>
  <cp:keywords/>
  <dc:language>en-US</dc:language>
  <cp:lastModifiedBy>user</cp:lastModifiedBy>
  <cp:lastPrinted>2014-06-26T14:00:00Z</cp:lastPrinted>
  <dcterms:modified xsi:type="dcterms:W3CDTF">2014-06-26T07:25:00Z</dcterms:modified>
  <cp:revision>4</cp:revision>
  <dc:subject/>
  <dc:title>Список интернов и клинических ординаторов АГМУ</dc:title>
</cp:coreProperties>
</file>